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4860"/>
        <w:gridCol w:w="48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бл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Тема, цель зан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 на занят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 работы в совместной деятельности воспитателя с детьми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ир люд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«Мы родом из Кузнецка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формировать элементарные сведения об истории возникновения города, о том, как назывался раньше и почему. Развивать интерес к фактам, связанным с историей родного города. Познакомить со старинным гербо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Что я знаю о происхождении своего города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сотрудника краеведческого музея о промыслах в старин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таринного герба и объяснение символ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«Придумай герб Кузнецка» (совместно с родителями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бор (обсуждение выбора темы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графий «Кузнецк  в  прошлом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раеведческий музе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ворческого рассказа «Если бы я оказался в старинном Кузнецке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Собери герб Кузнецк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ир прир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«Еда вкусная и полезная, что на грядке  раст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учить детей устанавливать простейшие причинно – следственные связи, располагать события в определенной последовательности (на примере  получения сахара), приобщать детей к традиционной культуре. Подводить к пониманию того, как нужно правильно питатьс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загадок об овоща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мы знаем о свекле?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«Как получают сахар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о – экспериментальная деятельность «Получение сахара из свеклы в домашних условиях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ы сообще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Сообщение детей «Такая загадочная свекла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ообщ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бор (обсуждение выбора темы, поиск возможных вариантов сбора информации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Ю. Тувима «Овощи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Как получают сахар на заводе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Дидактические игры: «Определи на вкус», «Овощи – фрукты», «Витаминные семейки» </w:t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976"/>
        <w:gridCol w:w="4860"/>
        <w:gridCol w:w="4860"/>
      </w:tblGrid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еще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«Как менялось жилище человек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развить понятие об эволюции жилища человека от древнего мира до сегодняшних дней, внешнем виде, отоплении, освещении, канализации. Научить детей видеть связь между явлениями, развить любознательност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Какие бывают дома?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ниги «Древние люди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«Почему менялось жилище человека?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ы сообщ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sz w:val="28"/>
                <w:szCs w:val="28"/>
              </w:rPr>
              <w:t>Сообщение детей «Как менялось жилище человека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ообщ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бор (обсуждение выбора темы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с жилищами разных времен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раеведческий музей на выставку экспонатов «Русская изба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Дом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«Эволюция жилища» (совместное изготовление с родителями макетов жилища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техник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«Как люди общаются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и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развить представление детей об изменение видов и форм средств коммуникации. Развить наблюдательность, способность к суждениям, интерес к технике и правилам ее использов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Телефон, нужен ли он?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на тему «Как общались люди на расстоянии раньше?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таринного и современного телефон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тичное изображение доклада – сообщ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432"/>
              <w:rPr/>
            </w:pPr>
            <w:r>
              <w:rPr>
                <w:sz w:val="28"/>
                <w:szCs w:val="28"/>
              </w:rPr>
              <w:t>Сообщение детей «Такой обычный телефон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бор (поиск возможных вариантов сбора информации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энциклопедии «Мир вещей и техники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ереговорный пункт (наблюдение за работой оператора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ая игра «Позвони по телефону»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люде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Тема </w:t>
            </w:r>
            <w:r>
              <w:rPr>
                <w:sz w:val="28"/>
                <w:szCs w:val="28"/>
              </w:rPr>
              <w:t>: «Кто построил этот дом?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дать представление о строительных профессиях, воспитывать уважение к человеку труда; пополнить знания о конструкциях домов; продолжать знакомить с различными строительными материала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загадок о строительных професси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ачем люди строят дома?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тересными людьми. Рассказ строителя «Дом от начала до конца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тичное изображение сообщ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sz w:val="28"/>
                <w:szCs w:val="28"/>
              </w:rPr>
              <w:t>Сообщение детей «Кто построил этот дом?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432"/>
              <w:rPr/>
            </w:pPr>
            <w:r>
              <w:rPr>
                <w:sz w:val="28"/>
                <w:szCs w:val="28"/>
              </w:rPr>
              <w:t>Групповой сбор (обсуждение выбора темы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стройку (наблюдение за работой строителей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«Кому что нужно для работы»,  «Строительство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о схеме разных вариантов дом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ая игра «Строител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изготовление альбома «Строитель»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еще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«Мебельная фабрика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закрепить знания о мебели, о различных материалах, из которых изготавливают мебель: учить фантазировать, придумывать свои оригинальные проекты, дать детям возможность придумать рекламу своему изделию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 «Что было бы, если бы не было мебели?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с изображенной мебелью в старину и в настоящее время (найти сходство и различие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«мебель будущего века (из конструктора)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sz w:val="28"/>
                <w:szCs w:val="28"/>
              </w:rPr>
              <w:t>Групповой сбор (обсуждение выбора темы, поиск возможных вариантов сбора информации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ниги «Древние люди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мебельную фабрику (знакомство с производством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о – экспериментальная деятельность: сравнение материалов, из которых делают мебел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ых рассказов о предметах мебели.</w:t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4860"/>
        <w:gridCol w:w="4860"/>
      </w:tblGrid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ир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«Превращение твердых веществ в жидк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сформировать у детей представление о том, что твердые тела могут превращаться в жидкость и наоборот, показать, используя простейший опыт в зависимости от условий переход вещества из одного состояния в другое. Продолжать развивать интерес к физическим явлениям, подводить детей к самостоятельному решению посильных проблемных зада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Какие бывают вещества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о – экспериментальная деятельность «Превращение твердых веществ в жидкое состояние и наоборот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о доменной печи, где расплавляют металл и рассматривание иллюстрац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знаний по данной теме, обоснование вывода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sz w:val="28"/>
                <w:szCs w:val="28"/>
              </w:rPr>
              <w:t>Групповой сбор (обсуждение выбора темы, поиск возможных вариантов сбора информации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в природе, как на солнце плавится пластилин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/>
            </w:pPr>
            <w:r>
              <w:rPr>
                <w:sz w:val="28"/>
                <w:szCs w:val="28"/>
              </w:rPr>
              <w:t>Опытно – экспериментальная деятельность (превращение воды в разные агрегатные состояния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ая  игра «Твердые, жидкие, газообразные человечки»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тех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«Воздушный транспорт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сформировать представление детей о причинах появления и эволюции воздушного транспорта в связи с техническим прогрессом. Развить способности детей к сравнениям и суждениям. Воспитывать интерес к техник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проблемной  ситуации «Что было бы, если бы не было воздушного транспорта?».</w:t>
            </w:r>
          </w:p>
          <w:p>
            <w:pPr>
              <w:pStyle w:val="Normal"/>
              <w:numPr>
                <w:ilvl w:val="0"/>
                <w:numId w:val="10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с воздушным транспортом в прошлом.</w:t>
            </w:r>
          </w:p>
          <w:p>
            <w:pPr>
              <w:pStyle w:val="Normal"/>
              <w:numPr>
                <w:ilvl w:val="0"/>
                <w:numId w:val="10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ающий рассказ родителей «Эволюция воздушного транспорта»</w:t>
            </w:r>
          </w:p>
          <w:p>
            <w:pPr>
              <w:pStyle w:val="Normal"/>
              <w:numPr>
                <w:ilvl w:val="0"/>
                <w:numId w:val="10"/>
              </w:numPr>
              <w:ind w:left="432" w:hanging="360"/>
              <w:rPr/>
            </w:pPr>
            <w:r>
              <w:rPr>
                <w:sz w:val="28"/>
                <w:szCs w:val="28"/>
              </w:rPr>
              <w:t>Сообщение  детей «Самолет, зачем он?»</w:t>
            </w:r>
          </w:p>
          <w:p>
            <w:pPr>
              <w:pStyle w:val="Normal"/>
              <w:numPr>
                <w:ilvl w:val="0"/>
                <w:numId w:val="10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бор (обсуждение выбора темы, поиск возможных вариантов сбора информации).</w:t>
            </w:r>
          </w:p>
          <w:p>
            <w:pPr>
              <w:pStyle w:val="Normal"/>
              <w:numPr>
                <w:ilvl w:val="0"/>
                <w:numId w:val="10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энциклопедии для малышей «Первый самолет» Шлыгина.</w:t>
            </w:r>
          </w:p>
          <w:p>
            <w:pPr>
              <w:pStyle w:val="Normal"/>
              <w:numPr>
                <w:ilvl w:val="0"/>
                <w:numId w:val="10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«Виды транспорта», «Эволюция транспорта».</w:t>
            </w:r>
          </w:p>
          <w:p>
            <w:pPr>
              <w:pStyle w:val="Normal"/>
              <w:numPr>
                <w:ilvl w:val="0"/>
                <w:numId w:val="10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изготовление вместе с родителями моделей воздушного транспорта.</w:t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4860"/>
        <w:gridCol w:w="4860"/>
      </w:tblGrid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люд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«Кто приготовил этот салат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 xml:space="preserve">: закрепить у детей представление о профессии повар, воспитывать уважение к человеку труда, развивать познавательные и творческие способности детей в процессе разработки витаминизированного меню.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загадок об овощ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улинарных книг, что можно приготовить из овощ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Разработка витаминизированного меню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алата. Дегустация блюд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бор (обсуждение выбора темы, поиск возможных вариантов сбора информации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кухню. Наблюдение за работой пова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 «Что было бы, если бы не было бытовой техники?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/>
            </w:pPr>
            <w:r>
              <w:rPr>
                <w:sz w:val="28"/>
                <w:szCs w:val="28"/>
              </w:rPr>
              <w:t>Дидактические игры: «Цветик – семицветик», «Профессии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Что мы знаем о профессиях?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/>
            </w:pPr>
            <w:r>
              <w:rPr>
                <w:sz w:val="28"/>
                <w:szCs w:val="28"/>
              </w:rPr>
              <w:t xml:space="preserve">Сюжетно – ролевая игра «Мы повара»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изготовление альбома «Повар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ещ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«Посуда, зачем он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развивать представление детей о посуде, учить классифицировать ее по назначению, определять материал, из которого она сделана, дать детям знания о том, что любая вещь сделана трудом человека, имеет свою историю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загадок о посуд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ая бывает посуда?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об эволюции посуд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осуды сделанной из разного материала (пластмассы, дерева, металла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тичное изображение сообщения.</w:t>
            </w:r>
          </w:p>
          <w:p>
            <w:pPr>
              <w:pStyle w:val="Normal"/>
              <w:numPr>
                <w:ilvl w:val="0"/>
                <w:numId w:val="10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детей «Ох, уж эта посуда».</w:t>
            </w:r>
          </w:p>
          <w:p>
            <w:pPr>
              <w:pStyle w:val="Normal"/>
              <w:numPr>
                <w:ilvl w:val="0"/>
                <w:numId w:val="10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32" w:hanging="360"/>
              <w:rPr/>
            </w:pPr>
            <w:r>
              <w:rPr>
                <w:sz w:val="28"/>
                <w:szCs w:val="28"/>
              </w:rPr>
              <w:t>Групповой сбор (обсуждение выбора темы, поиск возможных вариантов сбора информации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проблемной  ситуации «Что было бы, если бы не было посуды?».</w:t>
            </w:r>
          </w:p>
          <w:p>
            <w:pPr>
              <w:pStyle w:val="Normal"/>
              <w:numPr>
                <w:ilvl w:val="0"/>
                <w:numId w:val="10"/>
              </w:numPr>
              <w:ind w:left="432" w:hanging="360"/>
              <w:rPr/>
            </w:pPr>
            <w:r>
              <w:rPr>
                <w:sz w:val="28"/>
                <w:szCs w:val="28"/>
              </w:rPr>
              <w:t xml:space="preserve">Чтение  книги «Древние люди» </w:t>
            </w:r>
          </w:p>
          <w:p>
            <w:pPr>
              <w:pStyle w:val="Normal"/>
              <w:numPr>
                <w:ilvl w:val="0"/>
                <w:numId w:val="10"/>
              </w:numPr>
              <w:ind w:left="432" w:hanging="360"/>
              <w:rPr/>
            </w:pPr>
            <w:r>
              <w:rPr>
                <w:sz w:val="28"/>
                <w:szCs w:val="28"/>
              </w:rPr>
              <w:t>Дидактические игры: «Посуда», «Что из чего сделано?».</w:t>
            </w:r>
          </w:p>
          <w:p>
            <w:pPr>
              <w:pStyle w:val="Normal"/>
              <w:numPr>
                <w:ilvl w:val="0"/>
                <w:numId w:val="10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ых рассказов о посуде.</w:t>
            </w:r>
          </w:p>
          <w:p>
            <w:pPr>
              <w:pStyle w:val="Normal"/>
              <w:numPr>
                <w:ilvl w:val="0"/>
                <w:numId w:val="10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е изготовление вместе с родителями посуды из папье – маше в игровой уголок. </w:t>
            </w:r>
          </w:p>
        </w:tc>
      </w:tr>
      <w:tr>
        <w:trPr>
          <w:trHeight w:val="536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ир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«Белый медвед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 xml:space="preserve">: учить детей самостоятельно составлять рассказ об объекте, используя научные методы исследования,  опираясь на уже имеющиеся у них знания. Упражнять в различении природно - климатических зон и объектов живой и неживой природ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загадок о животны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/>
            </w:pPr>
            <w:r>
              <w:rPr>
                <w:sz w:val="28"/>
                <w:szCs w:val="28"/>
              </w:rPr>
              <w:t>Беседа: «Белый медведь, кто это?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энциклопедии «В мире животных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/>
            </w:pPr>
            <w:r>
              <w:rPr>
                <w:sz w:val="28"/>
                <w:szCs w:val="28"/>
              </w:rPr>
              <w:t xml:space="preserve">Составление схемы сообщени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/>
            </w:pPr>
            <w:r>
              <w:rPr>
                <w:sz w:val="28"/>
                <w:szCs w:val="28"/>
              </w:rPr>
              <w:t>Сообщение детей  «Белый медведь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бор (обсуждение выбора темы, поиск возможных вариантов сбора информации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телепередач: «В мире животных» и др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 Рассказ родителей «Где живет белый медведь?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модели «Маски -ровка животных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/>
            </w:pPr>
            <w:r>
              <w:rPr>
                <w:sz w:val="28"/>
                <w:szCs w:val="28"/>
              </w:rPr>
              <w:t>Дидактическая игра «Зоологи - ческое лото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Что ты знаешь о животных?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/>
            </w:pPr>
            <w:r>
              <w:rPr>
                <w:sz w:val="28"/>
                <w:szCs w:val="28"/>
              </w:rPr>
              <w:t xml:space="preserve">Совместное  изготовление вместе с родителями макета климати - ческой зоны Крайнего Севера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ещ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«Как от холода спастис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способствовать уточнению и закреплению представлений детей о видах и свойствах тканей, поощрять выдвижение гипотез детьми, развивать умение сравнивать, делать выводы, учить правильно и аккуратно обращаться со своими вещами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загадок об одежд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</w:rPr>
              <w:t>Решение  проблемной  ситуации «Что было бы, если бы одежда была одинаковая в разное время года?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мы знаем об одежде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о – экспериментальная деятельность «Сохранение температуры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ы сообщ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</w:rPr>
              <w:t>Сообщение  детей «Как от холода спастись?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бор (обсуждение выбора темы, поиск возможных вариантов сбора информации).</w:t>
            </w:r>
          </w:p>
          <w:p>
            <w:pPr>
              <w:pStyle w:val="Normal"/>
              <w:numPr>
                <w:ilvl w:val="0"/>
                <w:numId w:val="10"/>
              </w:numPr>
              <w:ind w:left="432" w:hanging="360"/>
              <w:rPr/>
            </w:pPr>
            <w:r>
              <w:rPr>
                <w:sz w:val="28"/>
                <w:szCs w:val="28"/>
              </w:rPr>
              <w:t>Чтение Э. Шим «Кто как одет?»</w:t>
            </w:r>
          </w:p>
          <w:p>
            <w:pPr>
              <w:pStyle w:val="Normal"/>
              <w:numPr>
                <w:ilvl w:val="0"/>
                <w:numId w:val="10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разцов ткани.</w:t>
            </w:r>
          </w:p>
          <w:p>
            <w:pPr>
              <w:pStyle w:val="Normal"/>
              <w:numPr>
                <w:ilvl w:val="0"/>
                <w:numId w:val="10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о – экспериментальная деятельность на сравнение свойств различных тканей.</w:t>
            </w:r>
          </w:p>
          <w:p>
            <w:pPr>
              <w:pStyle w:val="Normal"/>
              <w:numPr>
                <w:ilvl w:val="0"/>
                <w:numId w:val="10"/>
              </w:numPr>
              <w:ind w:left="432" w:hanging="360"/>
              <w:rPr/>
            </w:pPr>
            <w:r>
              <w:rPr>
                <w:sz w:val="28"/>
                <w:szCs w:val="28"/>
              </w:rPr>
              <w:t xml:space="preserve">Дидактические игры: «Ателье», «Одежда».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4860"/>
        <w:gridCol w:w="4860"/>
      </w:tblGrid>
      <w:tr>
        <w:trPr>
          <w:trHeight w:val="536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ир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«Комнатные растения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закрепить знания об основных потребностях комнатных растений, дать сведения о сигнальных признаках неудовлетворенных потребностей; обобщить знания детей об уходе за комнатными растениями, развивать умение рассказывать об особенностях строения растений, воспитывать любовь к растениям, желание ухаживать за ни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И. Благининой «Огонек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Что мы знаем о растениях?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астениями в группе, обратить внимание на отличие в строен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о способах ухода за разными растения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 «Цветок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хемы сообщени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/>
            </w:pPr>
            <w:r>
              <w:rPr>
                <w:sz w:val="28"/>
                <w:szCs w:val="28"/>
              </w:rPr>
              <w:t>Сообщение детей «Такие простые и такие загадочные растения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бор (обсуждение выбора темы, поиск возможных вариантов сбора информации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о – экспериментальная деятельность «Что нужно для роста растений?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/>
            </w:pPr>
            <w:r>
              <w:rPr>
                <w:sz w:val="28"/>
                <w:szCs w:val="28"/>
              </w:rPr>
              <w:t>Дидактическая игра «Назови растение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ых рассказов о комнатных растения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Мое любимое комнатное растение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 изготовление паспартизации комнатных растени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тех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«Что мы знаем об электричеств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знакомить детей с электричеством, историей его открытия; учить понимать связь между прошлым , настоящим и будущим; развивать у детей изобретательность, умение высказывать свои мысли, закрепить у детей знания о безопасности поведения с электрическими прибора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</w:rPr>
              <w:t>Беседа «Что такое электричество и где его можно встретить?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«Что было, что есть?» (экскурс в прошлое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энциклопедии «Почемучка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ы сообщ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</w:rPr>
              <w:t>Сообщение детей  «Что мы знаем об электричестве?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бор (обсуждение выбора темы, поиск возможных вариантов сбора информации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648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проблемной  ситуации «Что было бы, если бы не было электричества?»</w:t>
            </w:r>
          </w:p>
          <w:p>
            <w:pPr>
              <w:pStyle w:val="Normal"/>
              <w:numPr>
                <w:ilvl w:val="0"/>
                <w:numId w:val="10"/>
              </w:numPr>
              <w:ind w:left="648" w:hanging="5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Уроки безопасности».</w:t>
            </w:r>
          </w:p>
          <w:p>
            <w:pPr>
              <w:pStyle w:val="Normal"/>
              <w:numPr>
                <w:ilvl w:val="0"/>
                <w:numId w:val="10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тересными людьми (электриком).Рассказ электрика о своей работе.</w:t>
            </w:r>
          </w:p>
          <w:p>
            <w:pPr>
              <w:pStyle w:val="Normal"/>
              <w:numPr>
                <w:ilvl w:val="0"/>
                <w:numId w:val="10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сменой лампочек в фонарях уличного освещения.</w:t>
            </w:r>
          </w:p>
          <w:p>
            <w:pPr>
              <w:pStyle w:val="Normal"/>
              <w:numPr>
                <w:ilvl w:val="0"/>
                <w:numId w:val="10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: работа со схемами (вставление батареек в игрушки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4860"/>
        <w:gridCol w:w="4860"/>
      </w:tblGrid>
      <w:tr>
        <w:trPr>
          <w:trHeight w:val="536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ир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«Вода в жизни человека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привить навыки экономного расходования воды в домашних условиях, показать необходимость воды для всего живого, продемонст- рировать, как питьевая вода попадает в дома и пояснить, на сколько дорого стоят природ – ные ресурсы, в том числе и вода. Повторить с детьми методы научного исследова- ния, учить размышлять, формулировать свое мне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Для чего нужна вода человеку?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/>
            </w:pPr>
            <w:r>
              <w:rPr>
                <w:sz w:val="28"/>
                <w:szCs w:val="28"/>
              </w:rPr>
              <w:t>Сравнение воды: в каком виде  она поступает в дом и в каком – вытекает обратн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о – экспериментальная деятельность «Фильтрование воды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хемы сообщени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/>
            </w:pPr>
            <w:r>
              <w:rPr>
                <w:sz w:val="28"/>
                <w:szCs w:val="28"/>
              </w:rPr>
              <w:t>Сообщение детей  «Царица - водица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бор (обсуждение выбора темы, поиск возможных вариантов сбора информации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проблемной  ситуации «Что было бы, если бы не было воды?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родителей «Как поступает вода в дом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«Источники загрязнения воды, последствия этого, меры охраны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/>
            </w:pPr>
            <w:r>
              <w:rPr>
                <w:sz w:val="28"/>
                <w:szCs w:val="28"/>
              </w:rPr>
              <w:t>Подвижная игра «Ходят капельки по кругу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 «Как рождается речка?»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тех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«Как менялся водный транспор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уточнить представления детей об изменении видов и форм водного транспорта, в связи с потребностями общества и техническим прогрессом, привлекая опыт детей при построении суждений, воспитывать интерес к прошлом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</w:rPr>
              <w:t>Беседа «Что мы знаем о водном транспорте?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с водным транспортом древних люд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родителей «Как менялся водный транспорт и почему?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ы сообщ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</w:rPr>
              <w:t>Сообщение детей  «Зачем нужен водный транспорт?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бор (обсуждение выбора темы, поиск возможных вариантов сбора информации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энциклопедии «Почему- чка»: «Корабли» Дитрих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2" w:hanging="432"/>
              <w:rPr/>
            </w:pPr>
            <w:r>
              <w:rPr>
                <w:sz w:val="28"/>
                <w:szCs w:val="28"/>
              </w:rPr>
              <w:t>Дидактическая игры: «Виды транспорта», «Эволюция транспорта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sz w:val="28"/>
                <w:szCs w:val="28"/>
              </w:rPr>
              <w:t xml:space="preserve">Практическая деятельность: совместное изготовление вместе с родителями моделей водного транспорта, испытание их в воде. </w:t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4860"/>
        <w:gridCol w:w="4860"/>
      </w:tblGrid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люд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«Мой город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знакомить детей с современным городом  Кузнецком. Вызвать у детей желание побольше узнать об этом городе. Воспитывать у детей интерес к своему городу, чувство любви и гордости за его дости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мы знаем о свое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м городе?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о промышленности город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родителей о культурных учреждениях город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ы сообщ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</w:rPr>
              <w:t>Сообщение детей  «За что я люблю свой город?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бор (обсуждение выбора темы, поиск возможных вариантов сбора информации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ткрыток о городе Кузнецк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: «Где что делают?» (о предприятиях города Кузнецка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городу (знакомство с достопримечательностями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 к доске Почета на главной площад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Кузнецк, Кузнецк, ты есть моя Россия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изготовление макета «Наш город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тех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«Городской тран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 сформировать у детей понимание зависимости условий жизни и способов передвижения, причин эволюции городского транспорта, необходимости соблюдения правил дорожного движения, развить чувство самосохран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</w:rPr>
              <w:t>Беседа «Что мы знаем о наземном транспорте?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оллекции родителей «Наземный транспорт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родителей о своей коллекции, эволюции транспор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тичное изображение сообщ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sz w:val="28"/>
                <w:szCs w:val="28"/>
              </w:rPr>
              <w:t>Сообщение детей  «Городской транспорт в старину и сейчас».</w:t>
            </w:r>
          </w:p>
          <w:p>
            <w:pPr>
              <w:pStyle w:val="Normal"/>
              <w:numPr>
                <w:ilvl w:val="0"/>
                <w:numId w:val="10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бор (обсуждение выбора темы, поиск возможных вариантов сбора информации).</w:t>
            </w:r>
          </w:p>
          <w:p>
            <w:pPr>
              <w:pStyle w:val="Normal"/>
              <w:numPr>
                <w:ilvl w:val="0"/>
                <w:numId w:val="10"/>
              </w:numPr>
              <w:ind w:left="432" w:hanging="360"/>
              <w:rPr/>
            </w:pPr>
            <w:r>
              <w:rPr>
                <w:sz w:val="28"/>
                <w:szCs w:val="28"/>
              </w:rPr>
              <w:t>Дидактические игры: «Виды транспорта», «Эволюция транспорта».</w:t>
            </w:r>
          </w:p>
          <w:p>
            <w:pPr>
              <w:pStyle w:val="Normal"/>
              <w:numPr>
                <w:ilvl w:val="0"/>
                <w:numId w:val="10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 к перекрестку, наблюдение за потоком машин.</w:t>
            </w:r>
          </w:p>
          <w:p>
            <w:pPr>
              <w:pStyle w:val="Normal"/>
              <w:numPr>
                <w:ilvl w:val="0"/>
                <w:numId w:val="10"/>
              </w:numPr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ветофор, зачем он?».</w:t>
            </w:r>
          </w:p>
          <w:p>
            <w:pPr>
              <w:pStyle w:val="Normal"/>
              <w:numPr>
                <w:ilvl w:val="0"/>
                <w:numId w:val="10"/>
              </w:numPr>
              <w:ind w:left="432" w:hanging="360"/>
              <w:rPr/>
            </w:pPr>
            <w:r>
              <w:rPr>
                <w:sz w:val="28"/>
                <w:szCs w:val="28"/>
              </w:rPr>
              <w:t xml:space="preserve">Рисование «Машина будущего» </w:t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64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59:00Z</dcterms:created>
  <dc:creator>123</dc:creator>
  <dc:description/>
  <cp:keywords/>
  <dc:language>en-US</dc:language>
  <cp:lastModifiedBy>осень</cp:lastModifiedBy>
  <dcterms:modified xsi:type="dcterms:W3CDTF">2018-09-17T18:06:00Z</dcterms:modified>
  <cp:revision>28</cp:revision>
  <dc:subject/>
  <dc:title> Мир вещей</dc:title>
</cp:coreProperties>
</file>